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2-12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Я.А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4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9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В.Ю.В.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Я.А.И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9.11.2018 г. в АПМО поступила жалоба В.Ю.В. в отношении адвоката Я.А.И., в которой сообщается, что 07.08.2017 г. при ознакомлении с материалами дела в порядке ст. 217 УПК РФ следователь для участия в процессуальных действиях пригласил адвоката Я.А.И., а не адвоката, с которым у В.Ю.В. было заключено соглашение об оказании юридической помощи. Заявитель сообщил Я.А.И., что у него есть адвокат по соглашению, но адвокат, несмотря на возражения заявителя, продолжил участие в следственном действии. Также заявитель сообщает, что адвокат не представил документов, подтверждающих, что ему распределялось требование на защиту заявителя в порядке ст. 51 УПК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а копия ордера адвокат Я.А.И. от 07.08.2017 г. на защиту заявителя на стадии следствия в порядке ст. 51 УПК РФ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>Заявитель и адвокат 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омиссией адвокату Я.А.И. направлялся запрос на представление объяснений и документов, опровергающих доводы жалобы, ответ на который адвокатом не представле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07.08.2017 г. адвокат участвовал в защите заявителя в порядке ст. 51 УПК РФ при выполнении требований ст. 217 УПК РФ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есяти суток до начала заседания.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исьменных объяснений в отношении доводов жалобы адвокатом не представлено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скольку адвокат Я.А.И. не представил объяснений, а равно и документов, подтверждающих надлежащее исполнение им своих обязанностей перед доверителем В.Ю.В., Комиссия расценивает это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 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исциплинарное производство, будучи ограниченным определёнными сроками, установленными КПЭА, тем не менее, должно обеспечивать своевременность поступивших обращений. Поэтому Комиссия считает необходимым дать оценку доводам жалобы с учётом имеющихся в её распоряжении материалов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color w:val="000000"/>
        </w:rPr>
        <w:t>В Решении Совета ФПА РФ от 27.09.2013 г.</w:t>
      </w:r>
      <w:r>
        <w:rPr>
          <w:rFonts w:cs="Times New Roman" w:ascii="Times New Roman" w:hAnsi="Times New Roman"/>
          <w:iCs/>
        </w:rPr>
        <w:t xml:space="preserve"> «О двойной защите (защитниках-дублёрах)» (прот. № 1), Совет ФПА РФ разъяснил, что 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, если в процессе участвует защитник, осуществляющий свои полномочия по соглашению с доверителем. Отказ подсудимого от защитника-дублера в данной ситуации является обоснованным и исключающим вступление адвоката в дело в качестве защитника по назначению. Совет ФПА РФ указал, что исполнение адвокатом роли «дублера» следует рассматривать в качестве дисциплинарного проступка, влекущего дисциплинарную ответственность вплоть до прекращения статуса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iCs/>
        </w:rPr>
        <w:t>Адвокат Я.А.И. не опровергает довод жалобы о том, что 07.08.2017 г. он принял поручение на защиту заявителя, без учёта позиции, изложенной в Решении Совета ФПА РФ от 27.09.2013 г., в качестве защитника – «дублёра»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роме того, адвокат Я.А.И. принял поручение на защиту в порядке ст. 51 УПК РФ на территории иного субъекта РФ, чем тот, в реестре которого он зарегистрирован в качестве адвоката. 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илу п. 4.5.1 </w:t>
      </w:r>
      <w:r>
        <w:rPr>
          <w:sz w:val="24"/>
          <w:szCs w:val="24"/>
          <w:lang w:val="ru-RU"/>
        </w:rPr>
        <w:t xml:space="preserve">Порядка </w:t>
      </w:r>
      <w:r>
        <w:rPr>
          <w:sz w:val="24"/>
          <w:szCs w:val="24"/>
        </w:rPr>
        <w:t>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</w:t>
      </w:r>
      <w:r>
        <w:rPr>
          <w:sz w:val="24"/>
          <w:szCs w:val="24"/>
          <w:lang w:val="ru-RU"/>
        </w:rPr>
        <w:t xml:space="preserve"> (утв. Решением Совета АП МО № 4 от 11.12.2002 г.), а</w:t>
      </w:r>
      <w:r>
        <w:rPr>
          <w:sz w:val="24"/>
          <w:szCs w:val="24"/>
        </w:rPr>
        <w:t>двокаты, осуществляющие профессиональную деятельность в адвокатских образованиях, дислоцированных 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территории г.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 и состоящие в реестре адвокатов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области, могут принимать участие в качестве защитников в уголовном судопроизводстве по назначению органов дознания, органов предварительного следствия  или суда, дислоцированных на территории г.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только в случаях поступления в адвокатское образование уведомления дознавателя, следователя или суда, при наличии распоряжения руководителя адвокатского образования, заключившего соглашение на оказание бесплатной юридической помощи, с соответствующим органом дознания или органом предварительного следствия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споряжении Комиссии отсутствуют доказательства наличия соглашения об оказании бесплатной юридической помощи, заключённого между МКА «М. и партнёры», а также заявки на выделение адвоката для защиты заявителя в порядке ст. 51 УПК РФ и её распределения заявителю.</w:t>
      </w:r>
    </w:p>
    <w:p>
      <w:pPr>
        <w:pStyle w:val="TextBodyIndent"/>
        <w:ind w:firstLine="708"/>
        <w:rPr/>
      </w:pPr>
      <w:r>
        <w:rPr>
          <w:sz w:val="24"/>
          <w:szCs w:val="24"/>
          <w:lang w:val="ru-RU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Я.А.И. нарушения </w:t>
      </w:r>
      <w:r>
        <w:rPr>
          <w:sz w:val="24"/>
          <w:szCs w:val="24"/>
        </w:rPr>
        <w:t>п.п. 1 п. 1 ст. 7 ФЗ «Об адвокатской деятельности и адвокатуре в РФ», п. 1 ст. 8 КПЭА</w:t>
      </w:r>
      <w:r>
        <w:rPr>
          <w:sz w:val="24"/>
          <w:szCs w:val="24"/>
          <w:lang w:val="ru-RU"/>
        </w:rPr>
        <w:t xml:space="preserve"> и ненадлежащем исполнении своих обязанностей перед доверителем В.Ю.В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о наличии в действиях адвоката Я.А.И. нарушения п.п. 1 п. 1 ст. 7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В.Ю.В., выразившегося в том, что адвокат 07.08.2018 г. принял поручение на защиту В.Ю.В. в качестве защитника-«дублёра», с нарушением Порядка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 (утв. Решением Совета АП МО № 4 от 11.12.2002 г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9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4T12:25:00Z</dcterms:modified>
  <cp:revision>7</cp:revision>
  <dc:subject/>
  <dc:title>ЗАКЛЮЧЕНИЕ  КВАЛИФИКАЦИОННОЙ КОМИССИИ</dc:title>
</cp:coreProperties>
</file>